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表示マーク交付（更新）申請書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4"/>
        <w:gridCol w:w="1559"/>
        <w:gridCol w:w="2985"/>
        <w:gridCol w:w="30"/>
        <w:gridCol w:w="1238"/>
        <w:gridCol w:w="7"/>
        <w:gridCol w:w="3315"/>
      </w:tblGrid>
      <w:tr>
        <w:trPr>
          <w:trHeight w:val="3256" w:hRule="atLeast"/>
        </w:trPr>
        <w:tc>
          <w:tcPr>
            <w:tcW w:w="9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坂出市消防長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氏　名</w:t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氏名）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下記のとおり「防火基準適合表示要綱」に基づき、表示マーク（□　金 ・ □　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交付（更新）を受けたいので申請します。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令別表第一（　　　）項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単一権原・□　複数権原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　地上　　　　階　　　地下　　　　階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　　　　　　　　　　　㎡　　延面積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1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防用設備等点検結果報告書（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製造所等定期点検記録（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必要と認める書類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75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　　　経　　　　　　過　　　　　　欄</w:t>
            </w:r>
          </w:p>
        </w:tc>
      </w:tr>
      <w:tr>
        <w:trPr>
          <w:trHeight w:val="13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　１　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　※の欄は、記入しないこと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　　３　　□印のある欄については、該当の□印にㇾをつけること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8306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3:00Z</dcterms:created>
  <dc:creator>user</dc:creator>
  <dc:description/>
  <cp:keywords/>
  <dc:language>en-US</dc:language>
  <cp:lastModifiedBy>河合 哲輝</cp:lastModifiedBy>
  <dcterms:modified xsi:type="dcterms:W3CDTF">2021-02-04T01:21:00Z</dcterms:modified>
  <cp:revision>12</cp:revision>
  <dc:subject/>
  <dc:title>様式第１６（第７条の３関係）</dc:title>
</cp:coreProperties>
</file>