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出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添のとおり定めたので、駐車場法第１３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供用開始（予定）日</w:t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出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添のとおり変更したので、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予定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項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DB0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9:00Z</dcterms:created>
  <dc:creator>C97-2108</dc:creator>
  <dc:description/>
  <cp:keywords/>
  <dc:language>en-US</dc:language>
  <cp:lastModifiedBy>瀬戸 康平</cp:lastModifiedBy>
  <cp:lastPrinted>2001-10-03T13:49:00Z</cp:lastPrinted>
  <dcterms:modified xsi:type="dcterms:W3CDTF">2024-11-25T02:08:00Z</dcterms:modified>
  <cp:revision>3</cp:revision>
  <dc:subject/>
  <dc:title>年　　月　　日</dc:title>
</cp:coreProperties>
</file>