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坂出市消防署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申込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氏　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応急手当普通救命講習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、下記のとおり実施したいのでよろしく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講者（団体）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　在　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名　　　称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責任者氏名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（　　　　　）　　　　　－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施場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対象人員　　男性　　　名　　女性　　　名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　　時　　　　　　　　年　　　月　　　日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時　　　分　　～　　　時　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講習内容については、坂出市応急手当普及啓発活動実施要綱に基づき指導を行い、３時間講習とする。修了者には修了証を交付するものとする。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32:00Z</dcterms:created>
  <dc:creator>藤田　圭輔</dc:creator>
  <dc:description/>
  <cp:keywords/>
  <dc:language>en-US</dc:language>
  <cp:lastModifiedBy>竹田 裕二</cp:lastModifiedBy>
  <dcterms:modified xsi:type="dcterms:W3CDTF">2022-04-22T01:17:00Z</dcterms:modified>
  <cp:revision>11</cp:revision>
  <dc:subject/>
  <dc:title>平成　年　月　日</dc:title>
</cp:coreProperties>
</file>