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坂出市消防署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申込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住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氏　名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救命入門コース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ことについて、下記のとおり実施したいのでよろしくお願い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講者（団体）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　在　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rPr/>
      </w:pPr>
      <w:r>
        <w:rPr>
          <w:rFonts w:ascii="ＭＳ Ｐゴシック" w:hAnsi="ＭＳ Ｐゴシック" w:cs="ＭＳ Ｐゴシック" w:eastAsia="ＭＳ Ｐゴシック"/>
          <w:sz w:val="24"/>
        </w:rPr>
        <w:t>名　　　称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責任者氏名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（　　　　　）　　　　　－　　　　　　　　　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実施場所　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対象人員　　男性　　　名　　女性　　　名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　　　時　　    　　　年　　　月　　　日</w:t>
      </w:r>
    </w:p>
    <w:p>
      <w:pPr>
        <w:pStyle w:val="Normal"/>
        <w:ind w:firstLine="16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時　　　分　　～　　　時　　　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講習内容については、坂出市応急手当普及啓発活動実施要綱に基づき指導を行い、９０分間講習とする。参加者には参加証を交付することができるものとする。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32:00Z</dcterms:created>
  <dc:creator>小西 光紀</dc:creator>
  <dc:description/>
  <cp:keywords/>
  <dc:language>en-US</dc:language>
  <cp:lastModifiedBy>竹田 裕二</cp:lastModifiedBy>
  <cp:lastPrinted>2019-04-25T22:05:00Z</cp:lastPrinted>
  <dcterms:modified xsi:type="dcterms:W3CDTF">2022-04-22T01:11:00Z</dcterms:modified>
  <cp:revision>11</cp:revision>
  <dc:subject/>
  <dc:title>平成　年　月　日</dc:title>
</cp:coreProperties>
</file>