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</w:t>
      </w:r>
      <w:r>
        <w:rPr/>
        <w:t>私が申請中の公共用財産（　</w:t>
      </w:r>
      <w:r>
        <w:rPr/>
        <w:t>　　</w:t>
      </w:r>
      <w:r>
        <w:rPr/>
        <w:t>　）の工事についての利害関係者はつぎのとおりです。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10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害 関 係 の 態 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の場合は名称及び代表者氏名</w:t>
            </w:r>
            <w:r>
              <w:rPr>
                <w:sz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2.</w:t>
      </w:r>
      <w:r>
        <w:rPr/>
        <w:t>この工事許可処分について，利害関係者等と紛争が生じたときは，申請者が責任をもって解決いたします。</w:t>
      </w:r>
    </w:p>
    <w:p>
      <w:pPr>
        <w:pStyle w:val="Normal"/>
        <w:rPr/>
      </w:pPr>
      <w:r>
        <w:rPr/>
        <w:t>3.</w:t>
      </w:r>
      <w:r>
        <w:rPr/>
        <w:t>上記紛争が原因で万一処分の取消し等を受けても，いっさい異議を申しません。</w:t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申　請　者　　　住　所</w:t>
      </w:r>
    </w:p>
    <w:p>
      <w:pPr>
        <w:pStyle w:val="Normal"/>
        <w:rPr/>
      </w:pPr>
      <w:r>
        <w:rPr/>
        <w:t>　　　　　　　　　　　　　　　氏　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坂出市長</w:t>
      </w:r>
      <w:r>
        <w:rPr>
          <w:color w:val="FFFFFF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Arial Unicode MS;Arial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Arial Unicode MS;Arial"/>
      <w:bCs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 Unicode MS;Arial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8C88C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3:00Z</dcterms:created>
  <dc:creator>坂出市</dc:creator>
  <dc:description/>
  <cp:keywords/>
  <dc:language>en-US</dc:language>
  <cp:lastModifiedBy>篠原 悠</cp:lastModifiedBy>
  <cp:lastPrinted>2002-05-16T20:45:00Z</cp:lastPrinted>
  <dcterms:modified xsi:type="dcterms:W3CDTF">2021-05-23T23:18:00Z</dcterms:modified>
  <cp:revision>7</cp:revision>
  <dc:subject/>
  <dc:title>誓　　　約　　　書</dc:title>
</cp:coreProperties>
</file>