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347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２０１４年度　学校アラウータン体操実施計画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183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２０１４年　３月　５日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オレオケミカル事業所</w:t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520"/>
        <w:gridCol w:w="2520"/>
        <w:gridCol w:w="198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実施日（Ａ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校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坂出市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ディア取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有・無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２０日（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瀬居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８日（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部保育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６日（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坂出中央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８日（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坂出育愛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３日（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林田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月２３日（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松山保育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６日（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津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１６日（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坂出保育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985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AD4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0:00Z</dcterms:created>
  <dc:creator>Lion</dc:creator>
  <dc:description/>
  <dc:language>en-US</dc:language>
  <cp:lastModifiedBy>安藤 和昌</cp:lastModifiedBy>
  <dcterms:modified xsi:type="dcterms:W3CDTF">2014-04-11T10:40:00Z</dcterms:modified>
  <cp:revision>2</cp:revision>
  <dc:subject/>
  <dc:title>２０１４年度　学校アラウータンイベント実施計画　　　　　　　　　　　　　　　　　　　　　　　　　　　　　　　　　　　　　　　　　　　２０１４年２月６日</dc:title>
</cp:coreProperties>
</file>