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〇〇〇自主防災会規約（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名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条　この会は，〇〇〇自主防災会（以下「本会」という。）と称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活動拠点の所在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条　本会の活動拠点は，次のとおり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１）平常時　本会会長自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２）災害時　坂出市立〇〇小学校（指定避難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目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３条　本会は，近隣互助の精神に基づき，地震，火災，台風等の災害（以下「災害等」という。）による被害の防止及び軽減を図ることを目的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事業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４条　本会は，前条の目的を達成するため，次の事業を行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１）防災に関する知識の普及・啓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２）地域内の災害危険地域の把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３）地域住民が安全に避難するための誘導（高齢者，子ど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等の災害弱者を優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４）地域住民の安否確認及び被害状況の確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５）簡単な工具を使用しての救出や救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６）火災の発生防止や初期消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７）市役所等の防災機関との情報交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８）防災資機材等の備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９）その他本会の目的を達成するために必要な事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会員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５条　本会は，〇〇〇自治会会員をもって構成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役員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６条　本会に次の役員を置く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１）会長　１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２）副会長　１～２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３）班長　若干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４）監査役　２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役員は，会員の互選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役員の任期は，１年とする。ただし，再任を妨げな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役員の役割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７条　会長は，本会を代表し，会務を総括し，災害等の発生時における応急活動の指示を行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副会長は，会長を補佐し，会長に事故あるときはその職務を行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班長は，班活動の指示を行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監査役は，会計を監査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会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８条　本会に総会及び役員会を置く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総会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９条　総会は，全会員をもって組織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総会は，毎年１回開催する。ただし，特に必要がある場合は臨時に開催することができ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総会は，会長が招集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総会は，次の事項を審査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１）規約の改正に関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２）事業計画に関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３）予算及び決算に関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４）その他総会が特に必要と認めた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総会は，その付議事項の一部を役員会に委任することができ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役員会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０条　役員会は，会長，副会長及び班長を持って組織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役員会は，次の事項を審議し，実施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１）総会に提出する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２）総会より委任された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３）その他役員会が特に必要と認めた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会費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１条　本会の会費は，総会の議決を経て別に定め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経費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２条　本会の運営に関する経費は，会費その他の収入をもってこれに充て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会計年度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３条　会計年度は，毎年４月１日に始まり，翌年３月３１日に終わ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会計監査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４条　会計監査は，毎年１回監査役が行う。ただし，必要がある場合は，臨時にこれを行うことができ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監査役は，会計監査の結果を総会に報告しなければならな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付　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この規約は，平成〇〇年〇〇月〇〇日から施行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4:58:00Z</dcterms:created>
  <dc:creator>坂出市</dc:creator>
  <dc:description/>
  <cp:keywords/>
  <dc:language>en-US</dc:language>
  <cp:lastModifiedBy>Administrator</cp:lastModifiedBy>
  <cp:lastPrinted>2005-01-04T14:38:00Z</cp:lastPrinted>
  <dcterms:modified xsi:type="dcterms:W3CDTF">2010-04-05T05:26:00Z</dcterms:modified>
  <cp:revision>6</cp:revision>
  <dc:subject/>
  <dc:title>自主防災会規約（例）</dc:title>
</cp:coreProperties>
</file>