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４号（第４１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坂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地区　　　　　　　　</w:t>
      </w:r>
    </w:p>
    <w:p>
      <w:pPr>
        <w:pStyle w:val="Normal"/>
        <w:jc w:val="right"/>
        <w:rPr/>
      </w:pP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自治会加入促進事業中止（廃止）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で交付決定のありました</w:t>
      </w:r>
      <w:r>
        <w:rPr>
          <w:color w:val="000000"/>
          <w:kern w:val="0"/>
        </w:rPr>
        <w:t>自治会加入促進事業</w:t>
      </w:r>
      <w:r>
        <w:rPr/>
        <w:t>について，次のとおり中止（廃止）したいので，坂出市自治会運営補助金等交付要綱第</w:t>
      </w:r>
      <w:r>
        <w:rPr/>
        <w:t>41</w:t>
      </w:r>
      <w:r>
        <w:rPr/>
        <w:t>条第２号の規定により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spacing w:before="0" w:after="100"/>
        <w:ind w:left="210" w:hanging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13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（廃止）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（廃止）の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7:00Z</dcterms:created>
  <dc:creator>第一法規株式会社</dc:creator>
  <dc:description/>
  <dc:language>en-US</dc:language>
  <cp:lastModifiedBy>k-baba</cp:lastModifiedBy>
  <cp:lastPrinted>2013-04-12T18:29:00Z</cp:lastPrinted>
  <dcterms:modified xsi:type="dcterms:W3CDTF">2013-07-18T05:37:00Z</dcterms:modified>
  <cp:revision>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