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left="66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坂出市新庁舎建設庁内検討委員会設置要綱　　　　　　　　　　　　　　　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設置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第１条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新庁舎の建設に関し，必要な事項を調査検討するため，坂出市新庁舎建設庁内検討委員会（以下「委員会」という。）を設置す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所掌事項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第２条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委員会は，次に掲げる事項について検討する。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（１）現庁舎の問題点に関すること。</w:t>
      </w:r>
    </w:p>
    <w:p>
      <w:pPr>
        <w:pStyle w:val="Normal"/>
        <w:autoSpaceDE w:val="false"/>
        <w:spacing w:lineRule="atLeast" w:line="487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２）新庁舎の建設に係る基本的方向に関すること。</w:t>
      </w:r>
    </w:p>
    <w:p>
      <w:pPr>
        <w:pStyle w:val="Normal"/>
        <w:autoSpaceDE w:val="false"/>
        <w:spacing w:lineRule="atLeast" w:line="487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３）その他新庁舎建設に必要な事項に関すること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組織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第３条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委員会は，委員長，副委員長および委員をもって組織する。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２　委員長には副市長を，副委員長には総務部長をもって充て，委員には市民生活部長，健康福祉部長，建設経済部長，出納局長，教育部長，議会事務局長，市立病院事務局長，消防長，水道局長および政策課長の職にある者をもって充て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職務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第４条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委員長は，委員会を代表し，会務を総理し，会議の議長となる。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２　副委員長は，委員長を補佐し，委員長に事故あるとき，または欠けたときは，その職務を代理す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会議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第５条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委員会の会議は，必要に応じて委員長が招集する。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２　委員長は，委員が会議を欠席する場合には，当該委員の代理者の出席を求めることができる。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３　委員長は，会議の運営上必要があると認めるときは，委員以外の者に出席を求め，その説明または意見を聴くことができ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作業部会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第６条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委員会における所掌事項について資料収集，分析等を行い，委員会の討議に資するため，委員会に作業部会を置く。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２　作業部会は，部会長，副部会長および部会員をもって組織する。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tLeast" w:line="487"/>
        <w:ind w:left="260" w:hanging="26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３　部会長には総務課長を，副部会長には建設課長をもって充て，部会員には秘書広報課長，職員課長，危機監理室長，税務課長，市民課長，人権課長，環境交通課長，生活課長，けんこう課長，ふくし課長，こども課長，かいご課長，産業課長，みなと課長，都市整備課長および学校教育課長の職にある者をもって充てる。</w:t>
      </w:r>
    </w:p>
    <w:p>
      <w:pPr>
        <w:pStyle w:val="Normal"/>
        <w:autoSpaceDE w:val="false"/>
        <w:spacing w:lineRule="atLeast" w:line="487"/>
        <w:ind w:left="260" w:hanging="26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４　前項に掲げる者のほか，必要に応じて，関係職員を臨時の部会員に充てることができる。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５　部会長は，部会を招集し，会議の議長となる。</w:t>
      </w:r>
    </w:p>
    <w:p>
      <w:pPr>
        <w:pStyle w:val="Normal"/>
        <w:autoSpaceDE w:val="false"/>
        <w:spacing w:lineRule="atLeast" w:line="487"/>
        <w:ind w:left="260" w:hanging="26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６　部会長は，部会員が作業部会を欠席する場合には，当該部会員の代理者の出席を求めることができる。</w:t>
      </w:r>
    </w:p>
    <w:p>
      <w:pPr>
        <w:pStyle w:val="Normal"/>
        <w:autoSpaceDE w:val="false"/>
        <w:spacing w:lineRule="atLeast" w:line="487"/>
        <w:ind w:left="260" w:hanging="26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７　部会長は，会議の運営上必要があると認めるときは，部会員以外の者に出席を求め，その説明または意見を聴くことができる。</w:t>
      </w:r>
    </w:p>
    <w:p>
      <w:pPr>
        <w:pStyle w:val="Normal"/>
        <w:autoSpaceDE w:val="false"/>
        <w:spacing w:lineRule="atLeast" w:line="487"/>
        <w:ind w:left="260" w:hanging="26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８　副部会長は，部会長を補佐し，部会長に事故あるとき，または欠けたときは，その職務を代理す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庶務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第７条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委員会および作業部会の庶務は，総務部総務課において処理する。</w:t>
      </w:r>
    </w:p>
    <w:p>
      <w:pPr>
        <w:pStyle w:val="Normal"/>
        <w:autoSpaceDE w:val="false"/>
        <w:spacing w:lineRule="atLeast" w:line="487"/>
        <w:ind w:left="220" w:hanging="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（その他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第８条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この要綱に定めるもののほか，委員会および作業部会の運営について必要な事項は，委員長が別に定める。</w:t>
      </w:r>
    </w:p>
    <w:p>
      <w:pPr>
        <w:pStyle w:val="Normal"/>
        <w:autoSpaceDE w:val="false"/>
        <w:spacing w:lineRule="atLeast" w:line="487"/>
        <w:ind w:firstLine="78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付　則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この要綱は，平成２４年２月　１日から施行する。</w:t>
      </w:r>
    </w:p>
    <w:p>
      <w:pPr>
        <w:pStyle w:val="Normal"/>
        <w:autoSpaceDE w:val="false"/>
        <w:spacing w:lineRule="atLeast" w:line="487"/>
        <w:ind w:firstLine="780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6"/>
          <w:szCs w:val="26"/>
        </w:rPr>
        <w:t>付　則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この要綱は，平成２４年１０月２６日から施行する。</w:t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6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2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2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3:50:00Z</dcterms:created>
  <dc:creator>議会</dc:creator>
  <dc:description/>
  <dc:language>en-US</dc:language>
  <cp:lastModifiedBy>議会</cp:lastModifiedBy>
  <cp:lastPrinted>2012-10-26T10:35:00Z</cp:lastPrinted>
  <dcterms:modified xsi:type="dcterms:W3CDTF">2012-11-17T03:50:00Z</dcterms:modified>
  <cp:revision>2</cp:revision>
  <dc:subject/>
  <dc:title/>
</cp:coreProperties>
</file>