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用　途　地　域　等　証　明　願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坂出市長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申請者　住　所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　　　　　　　　　　　　　　　　　　　　氏　名　　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　　　　　　　電　話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土地について、都市計画法に定める用途地域等の証明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土地の位置　　　坂出市</w:t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6285" w:hRule="atLeast"/>
        </w:trPr>
        <w:tc>
          <w:tcPr>
            <w:tcW w:w="9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都市計画法第７条及び第８条に定める区域及び地域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１．　都市計画区域内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　非線引き都市計画区域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（１）用途地域　　第一種低層住居専用地域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第一種中高層住居専用地域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第二種中高層住居専用地域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第一種住居地域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第二種住居地域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準住居地域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近隣商業地域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商業地域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準工業地域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工業地域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工業専用地域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　　（２）用途白地地域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※特定用途制限地域（　幹線沿道一般型　・　一般環境保全型　）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　　（３）防火地域又は準防火地域（　　　　　　　　　）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　　（４）風致地区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　　（５）臨港地区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２．　都市計画区域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上記のとおり証明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40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firstLine="840"/>
        <w:rPr>
          <w:rFonts w:cs="ＭＳ 明朝;MS Mincho"/>
          <w:sz w:val="28"/>
          <w:szCs w:val="28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ind w:firstLine="1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5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/>
        </w:rPr>
        <w:t>　添付書類　付近見取図</w:t>
      </w:r>
    </w:p>
    <w:sectPr>
      <w:type w:val="nextPage"/>
      <w:pgSz w:w="11906" w:h="16838"/>
      <w:pgMar w:left="1134" w:right="113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34:00Z</dcterms:created>
  <dc:creator>toshikei</dc:creator>
  <dc:description/>
  <cp:keywords/>
  <dc:language>en-US</dc:language>
  <cp:lastModifiedBy>下川 凛</cp:lastModifiedBy>
  <cp:lastPrinted>2025-02-19T09:35:00Z</cp:lastPrinted>
  <dcterms:modified xsi:type="dcterms:W3CDTF">2025-02-19T00:42:00Z</dcterms:modified>
  <cp:revision>10</cp:revision>
  <dc:subject/>
  <dc:title>用　途　地　域　証　明　願</dc:title>
</cp:coreProperties>
</file>