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32"/>
          <w:szCs w:val="32"/>
        </w:rPr>
        <w:t>転出証明書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郵便依頼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5.2pt" to="115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区町村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転出しましたので、転出証明書を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《同封しているもの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本人確認書類（免許証やマイナンバーカードの写し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返信用封筒（切手を貼付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請求者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昼間の連絡先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　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申請内容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3935"/>
      </w:tblGrid>
      <w:tr>
        <w:trPr>
          <w:trHeight w:val="14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までの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32" w:leader="none"/>
                <w:tab w:val="left" w:pos="6012" w:leader="none"/>
              </w:tabs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今までの世帯主　　　　　　　　　　　　　　）</w:t>
            </w:r>
          </w:p>
        </w:tc>
      </w:tr>
      <w:tr>
        <w:trPr>
          <w:trHeight w:val="1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からの住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52" w:leader="none"/>
                <w:tab w:val="left" w:pos="1032" w:leader="none"/>
                <w:tab w:val="left" w:pos="5982" w:leader="none"/>
              </w:tabs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からの世帯主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異動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　月　　　　日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異動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・大・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57:00Z</dcterms:created>
  <dc:creator>simin</dc:creator>
  <dc:description/>
  <cp:keywords/>
  <dc:language>en-US</dc:language>
  <cp:lastModifiedBy>多田 朱里</cp:lastModifiedBy>
  <cp:lastPrinted>2022-03-15T17:37:00Z</cp:lastPrinted>
  <dcterms:modified xsi:type="dcterms:W3CDTF">2024-10-07T02:27:00Z</dcterms:modified>
  <cp:revision>3</cp:revision>
  <dc:subject/>
  <dc:title>転出証明書交付申請書（郵便依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00000000000010262b10207f74006b004c800</vt:lpwstr>
  </property>
</Properties>
</file>