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用紙はすべて委任者が記入して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戸籍事項証明・住民票　　等交付申請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坂出市長殿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下記の者</w:t>
      </w:r>
      <w:r>
        <w:rPr>
          <w:rFonts w:ascii="ＭＳ 明朝;MS Mincho" w:hAnsi="ＭＳ 明朝;MS Mincho" w:cs="ＭＳ 明朝;MS Mincho"/>
          <w:sz w:val="21"/>
          <w:szCs w:val="21"/>
        </w:rPr>
        <w:t>を代理人として、戸籍事項証明書・住民票等の交付申請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63500</wp:posOffset>
                </wp:positionV>
                <wp:extent cx="808990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って請求すると罰せられることがあ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理人の方の本人確認書類の提示が必要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類に不備がある場合は証明書等をお出し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い場合がありますのでご了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7.25pt;mso-wrap-distance-left:9.05pt;mso-wrap-distance-right:9.05pt;mso-wrap-distance-top:0pt;mso-wrap-distance-bottom:0pt;margin-top:5pt;mso-position-vertical-relative:text;margin-left:45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偽って請求すると罰せられることがあり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代理人の方の本人確認書類の提示が必要で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類に不備がある場合は証明書等をお出し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い場合がありますのでご了承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70"/>
        <w:gridCol w:w="4305"/>
      </w:tblGrid>
      <w:tr>
        <w:trPr>
          <w:trHeight w:val="360" w:hRule="atLeast"/>
        </w:trPr>
        <w:tc>
          <w:tcPr>
            <w:tcW w:w="8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理　人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市　　　　　町</w:t>
            </w:r>
          </w:p>
        </w:tc>
        <w:tc>
          <w:tcPr>
            <w:tcW w:w="43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　　　　番　　　　号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番地</w:t>
            </w:r>
          </w:p>
        </w:tc>
      </w:tr>
      <w:tr>
        <w:trPr>
          <w:trHeight w:val="422" w:hRule="atLeast"/>
        </w:trPr>
        <w:tc>
          <w:tcPr>
            <w:tcW w:w="105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315"/>
        <w:gridCol w:w="420"/>
        <w:gridCol w:w="1365"/>
        <w:gridCol w:w="2520"/>
      </w:tblGrid>
      <w:tr>
        <w:trPr>
          <w:trHeight w:val="360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任する人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市　　　　　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　　　　番　　　　号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5" w:type="dxa"/>
            <w:gridSpan w:val="3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番地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明治・大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昭和・平成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787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　　　　　　－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/>
        <w:t>何が必要ですか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735"/>
        <w:gridCol w:w="840"/>
        <w:gridCol w:w="1260"/>
        <w:gridCol w:w="1995"/>
        <w:gridCol w:w="2205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戸籍事項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02870</wp:posOffset>
                      </wp:positionV>
                      <wp:extent cx="414655" cy="2444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44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15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bfbfbf" stroked="t" o:allowincell="t" style="position:absolute;margin-left:30.7pt;margin-top:8.1pt;width:32.6pt;height:19.2pt;mso-wrap-style:none;v-text-anchor:middle" type="_x0000_t13">
                      <v:fill o:detectmouseclick="t" type="solid" color2="#404040"/>
                      <v:stroke color="#bfbfb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戸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必要な方は右側も必ず記入してくださ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どの戸籍の証明書が必要ですか</w:t>
            </w:r>
          </w:p>
        </w:tc>
      </w:tr>
      <w:tr>
        <w:trPr>
          <w:trHeight w:val="20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戸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部事項証明書（謄本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　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坂出市　　　　町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丁目　　　　番</w:t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事項証明書（抄本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誰の（　　　　　　　）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番地</w:t>
            </w:r>
          </w:p>
        </w:tc>
      </w:tr>
      <w:tr>
        <w:trPr>
          <w:trHeight w:val="1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（記載）事項証明書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筆頭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戸籍のはじめに書かれている人です）</w:t>
            </w:r>
          </w:p>
        </w:tc>
      </w:tr>
      <w:tr>
        <w:trPr>
          <w:trHeight w:val="16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除　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部事項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目的・請求理由など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事項証明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誰の（　　　　　　　）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先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目的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（記載）事項証明書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除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謄 本・抄 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抄本→誰の（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改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改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死亡による相続の場合、戸籍の種類がはっきりしない場合ご記入ください（□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入れてください）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附　　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員の写し（謄本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の写し（抄本）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亡くなられた方の氏名：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誰の（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死亡年月日：　　　　　　年　　　　月　　　　日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られた方の出生から死亡まで　各　　　　通</w:t>
            </w:r>
          </w:p>
        </w:tc>
      </w:tr>
      <w:tr>
        <w:trPr>
          <w:trHeight w:val="2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られた方の婚姻から死亡まで　各　　　　通</w:t>
            </w:r>
          </w:p>
        </w:tc>
      </w:tr>
      <w:tr>
        <w:trPr>
          <w:trHeight w:val="3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籍・筆頭者氏名がい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外選挙人登録地がいる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登録のある方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民票コードがい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ない場合附票に記載されません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られた方の死亡記載のあるもののみ　　　通</w:t>
            </w:r>
          </w:p>
        </w:tc>
      </w:tr>
      <w:tr>
        <w:trPr>
          <w:trHeight w:val="1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られた方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から　　　ま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通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分証明書誰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447040" cy="255270"/>
                <wp:effectExtent l="5080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55240"/>
                        </a:xfrm>
                        <a:prstGeom prst="righ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8pt;margin-top:7.7pt;width:35.15pt;height:20.05pt;mso-wrap-style:none;v-text-anchor:middle" type="_x0000_t13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692"/>
        <w:gridCol w:w="236"/>
        <w:gridCol w:w="665"/>
        <w:gridCol w:w="1242"/>
        <w:gridCol w:w="1890"/>
        <w:gridCol w:w="115"/>
        <w:gridCol w:w="2235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民票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数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必ず記入してくださ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民票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必要な方は右側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どの住民票の証明書が必要ですか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民票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全員の写し（謄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所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坂出市　　　　町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丁目　　番　　　号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一部の写し（抄本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誰の（　　　　　　　）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番地</w:t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事項証明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世帯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自動車住所確認書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 の 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籍・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籍がい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世帯主名・続柄がいる</w:t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1"/>
                <w:szCs w:val="21"/>
              </w:rPr>
              <w:t>続柄の記 載</w:t>
            </w:r>
          </w:p>
        </w:tc>
        <w:tc>
          <w:tcPr>
            <w:tcW w:w="189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いらない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目的・請求理由な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2:00Z</dcterms:created>
  <dc:creator>田中 美智子</dc:creator>
  <dc:description/>
  <cp:keywords/>
  <dc:language>en-US</dc:language>
  <cp:lastModifiedBy>田中 美智子</cp:lastModifiedBy>
  <cp:lastPrinted>2022-01-05T15:51:00Z</cp:lastPrinted>
  <dcterms:modified xsi:type="dcterms:W3CDTF">2024-05-15T01:53:00Z</dcterms:modified>
  <cp:revision>35</cp:revision>
  <dc:subject/>
  <dc:title>☆この用紙はすべて委任者が記入し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2b10207f74006b004c800</vt:lpwstr>
  </property>
</Properties>
</file>