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３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号</w:t>
      </w:r>
      <w:bookmarkStart w:id="1" w:name="MOKUJI_35"/>
      <w:bookmarkEnd w:id="1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６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条関係）</w:t>
      </w:r>
      <w:bookmarkStart w:id="2" w:name="JUMP_SEQ_71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  <w:bookmarkStart w:id="3" w:name="JUMP_SEQ_72"/>
      <w:bookmarkStart w:id="4" w:name="JUMP_SEQ_72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年　　月　　日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坂出市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所　在　地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名　　　称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代表者氏名　　　　　　　　印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坂出市自主防災組織活動費補助金交付請求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年　　月　　日付け　　　　第　　号により補助金の交付決定・確定の通知を受けた補助事業について，次のとおり</w:t>
      </w:r>
      <w:r>
        <w:rPr>
          <w:sz w:val="26"/>
          <w:szCs w:val="26"/>
        </w:rPr>
        <w:t>坂出市自主防災組織活動費補助金交付要綱</w:t>
      </w:r>
      <w:r>
        <w:rPr>
          <w:rFonts w:ascii="ＭＳ 明朝;MS Mincho" w:hAnsi="ＭＳ 明朝;MS Mincho" w:cs="ＭＳ 明朝;MS Mincho"/>
          <w:sz w:val="26"/>
          <w:szCs w:val="26"/>
        </w:rPr>
        <w:t>第６条の規定により請求します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　事　業　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　請　求　額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5" w:name="_Hlk92703040"/>
      <w:bookmarkStart w:id="6" w:name="_Hlk92703040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0C03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0:00Z</dcterms:created>
  <dc:creator>坂出市</dc:creator>
  <dc:description/>
  <cp:keywords/>
  <dc:language>en-US</dc:language>
  <cp:lastModifiedBy>to-tanaka</cp:lastModifiedBy>
  <cp:lastPrinted>2012-03-08T16:09:00Z</cp:lastPrinted>
  <dcterms:modified xsi:type="dcterms:W3CDTF">2012-07-20T07:02:00Z</dcterms:modified>
  <cp:revision>5</cp:revision>
  <dc:subject/>
  <dc:title>坂出市自主防災組織資機材整備事業補助金交付要綱</dc:title>
</cp:coreProperties>
</file>