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７号（第２９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pacing w:lineRule="exact" w:line="2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坂出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自治会名　　　　地区　　　　自治会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60"/>
          <w:sz w:val="24"/>
          <w:szCs w:val="24"/>
        </w:rPr>
        <w:t>会長</w:t>
      </w:r>
      <w:r>
        <w:rPr>
          <w:sz w:val="24"/>
          <w:szCs w:val="24"/>
        </w:rPr>
        <w:t>名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㊞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治会防犯灯（新設，移設，補修，球取替）工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補助金交付申請書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防犯灯（新設，移設，補修，球取替）工事をしましたので補助金を受けたく，坂出市自治会運営補助金等交付要綱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条第１項の規定により申請します。</w:t>
      </w:r>
    </w:p>
    <w:p>
      <w:pPr>
        <w:pStyle w:val="Normal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before="0" w:after="100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575"/>
        <w:gridCol w:w="1575"/>
        <w:gridCol w:w="1575"/>
        <w:gridCol w:w="1575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犯灯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（付近見取図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　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球取替</w:t>
            </w:r>
          </w:p>
        </w:tc>
      </w:tr>
      <w:tr>
        <w:trPr>
          <w:trHeight w:val="1058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　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蛍光　　灯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LE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　　灯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申請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　　　　　　　　円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領収書の写し</w:t>
            </w:r>
          </w:p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付近の見取図</w:t>
            </w:r>
          </w:p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その他　　＊球取替えについては，見取図不要</w:t>
            </w:r>
          </w:p>
        </w:tc>
      </w:tr>
      <w:tr>
        <w:trPr>
          <w:trHeight w:val="945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40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vanish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 w:val="28"/>
          <w:szCs w:val="28"/>
        </w:rPr>
        <w:t>自治会防犯灯設置箇所見取図</w:t>
      </w:r>
    </w:p>
    <w:tbl>
      <w:tblPr>
        <w:tblW w:w="892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25"/>
      </w:tblGrid>
      <w:tr>
        <w:trPr>
          <w:trHeight w:val="13551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99810</wp:posOffset>
                      </wp:positionH>
                      <wp:positionV relativeFrom="page">
                        <wp:posOffset>1673225</wp:posOffset>
                      </wp:positionV>
                      <wp:extent cx="0" cy="8001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0.3pt,131.75pt" to="480.3pt,194.7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995035</wp:posOffset>
                      </wp:positionH>
                      <wp:positionV relativeFrom="page">
                        <wp:posOffset>2187575</wp:posOffset>
                      </wp:positionV>
                      <wp:extent cx="2000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05pt,172.25pt" to="487.75pt,172.2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993130</wp:posOffset>
                      </wp:positionH>
                      <wp:positionV relativeFrom="page">
                        <wp:posOffset>1673225</wp:posOffset>
                      </wp:positionV>
                      <wp:extent cx="106680" cy="213360"/>
                      <wp:effectExtent l="3175" t="1905" r="317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560" cy="213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9pt,131.75pt" to="480.25pt,148.5pt" stroked="t" o:allowincell="f" style="position:absolute;flip:x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993130</wp:posOffset>
                      </wp:positionH>
                      <wp:positionV relativeFrom="page">
                        <wp:posOffset>1884680</wp:posOffset>
                      </wp:positionV>
                      <wp:extent cx="186690" cy="106680"/>
                      <wp:effectExtent l="1905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0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9pt,148.4pt" to="486.55pt,156.7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　設置箇所に◎印を付記してください。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北　　</w:t>
            </w:r>
          </w:p>
        </w:tc>
      </w:tr>
    </w:tbl>
    <w:p>
      <w:pPr>
        <w:pStyle w:val="Normal"/>
        <w:ind w:left="210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45:00Z</dcterms:created>
  <dc:creator>第一法規株式会社</dc:creator>
  <dc:description/>
  <cp:keywords/>
  <dc:language>en-US</dc:language>
  <cp:lastModifiedBy>須田 仁美</cp:lastModifiedBy>
  <cp:lastPrinted>2010-01-25T16:35:00Z</cp:lastPrinted>
  <dcterms:modified xsi:type="dcterms:W3CDTF">2023-03-17T05:48:00Z</dcterms:modified>
  <cp:revision>3</cp:revision>
  <dc:subject> </dc:subject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