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/>
        <w:t>様式第８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賞 状 交 付 申 請 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坂出市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　体　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　在　地　〒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5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次の事業について，賞状の交付を受けたいので</w:t>
      </w:r>
      <w:r>
        <w:rPr/>
        <w:t>関係書類を添えて申請します。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426"/>
        <w:gridCol w:w="850"/>
        <w:gridCol w:w="1559"/>
        <w:gridCol w:w="284"/>
        <w:gridCol w:w="992"/>
        <w:gridCol w:w="1276"/>
        <w:gridCol w:w="1376"/>
      </w:tblGrid>
      <w:tr>
        <w:trPr>
          <w:trHeight w:val="4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援等の承認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付　　　第　　　号により承認</w:t>
            </w:r>
          </w:p>
        </w:tc>
      </w:tr>
      <w:tr>
        <w:trPr>
          <w:trHeight w:val="4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後援等申請先</w:t>
            </w:r>
          </w:p>
        </w:tc>
        <w:tc>
          <w:tcPr>
            <w:tcW w:w="54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坂出市　　　□　坂出市教育委員会</w:t>
            </w:r>
          </w:p>
        </w:tc>
      </w:tr>
      <w:tr>
        <w:trPr>
          <w:trHeight w:val="4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援等許可区分</w:t>
            </w:r>
          </w:p>
        </w:tc>
        <w:tc>
          <w:tcPr>
            <w:tcW w:w="548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　援　　　□　共　催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等名称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催 者 名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等目的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等概要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時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～　　年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時　　分～　　　時　　分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　　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回の実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後援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先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pacing w:val="3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3"/>
                <w:kern w:val="0"/>
                <w:szCs w:val="21"/>
              </w:rPr>
              <w:t>住所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Times New Roman"/>
                <w:spacing w:val="3"/>
                <w:kern w:val="0"/>
                <w:szCs w:val="21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pacing w:val="3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"/>
                <w:kern w:val="0"/>
                <w:szCs w:val="21"/>
              </w:rPr>
              <w:t>氏名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3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Cs w:val="21"/>
              </w:rPr>
            </w:r>
          </w:p>
        </w:tc>
        <w:tc>
          <w:tcPr>
            <w:tcW w:w="392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pacing w:val="3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kern w:val="0"/>
                <w:szCs w:val="21"/>
              </w:rPr>
              <w:t>（　　　　）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kern w:val="0"/>
                <w:szCs w:val="21"/>
              </w:rPr>
              <w:t>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業等の名称，目的，概要等は，正確に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主催者が複数の場合は，すべて記入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後援等の承認先が坂出市教育委員会の場合には，申請時に提出した書類を添付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後援等の承認が未済の場合には，速やかに後援等承認申請書を提出し，承認を受け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資料：後援等承認通知書の写し，賞状の文案，受賞者名簿その他市長が必要と認める書類</w:t>
      </w:r>
    </w:p>
    <w:p>
      <w:pPr>
        <w:pStyle w:val="Style17"/>
        <w:ind w:right="-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msRm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msRm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msRm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msRm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msRmn;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2951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4:00Z</dcterms:created>
  <dc:creator>川崎市役所</dc:creator>
  <dc:description/>
  <cp:keywords/>
  <dc:language>en-US</dc:language>
  <cp:lastModifiedBy>松岡 佑氣</cp:lastModifiedBy>
  <cp:lastPrinted>2015-07-23T16:31:00Z</cp:lastPrinted>
  <dcterms:modified xsi:type="dcterms:W3CDTF">2023-02-07T07:32:00Z</dcterms:modified>
  <cp:revision>3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4000000000000010262b10207f74006b004c800</vt:lpwstr>
  </property>
</Properties>
</file>