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添―２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（様式―２）</w:t>
      </w:r>
    </w:p>
    <w:p>
      <w:pPr>
        <w:pStyle w:val="Normal"/>
        <w:jc w:val="center"/>
        <w:rPr/>
      </w:pPr>
      <w:r>
        <w:rPr>
          <w:b/>
          <w:sz w:val="28"/>
          <w:szCs w:val="24"/>
          <w:bdr w:val="single" w:sz="4" w:space="0" w:color="000000"/>
        </w:rPr>
        <w:t>　実施方針　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業務の目的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業務の実施方針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工程計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  <w:gridCol w:w="709"/>
        <w:gridCol w:w="709"/>
        <w:gridCol w:w="709"/>
        <w:gridCol w:w="1559"/>
      </w:tblGrid>
      <w:tr>
        <w:trPr>
          <w:trHeight w:val="3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討項目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判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以内に記載す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業務の目的，業務の実施方針，工程計画について簡潔に記載すること。業務の目的，業務の実施方針について，文字サイズ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ポイント以上により記載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業務の目的，業務の実施方針の記載箇所には図表は記載せず，文字のみ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2"/>
    </w:rPr>
  </w:style>
  <w:style w:type="character" w:styleId="Style19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56E025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山田 毅</cp:lastModifiedBy>
  <cp:lastPrinted>2022-05-02T18:46:00Z</cp:lastPrinted>
  <dcterms:modified xsi:type="dcterms:W3CDTF">2022-05-18T02:20:00Z</dcterms:modified>
  <cp:revision>9</cp:revision>
  <dc:subject/>
  <dc:title/>
</cp:coreProperties>
</file>