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保管依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坂出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下記買受公売財産について、買受代金納付後、私が引き取るまで、坂出市に保管を依頼します。坂出市が保管中に下記買受公売財産が破損、紛失などの被害を受けても、坂出市が一切責任を持たないことに同意します。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買受公売財産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590"/>
        <w:gridCol w:w="2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却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Style17"/>
        <w:ind w:right="2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227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0:00Z</dcterms:created>
  <dc:creator/>
  <dc:description/>
  <cp:keywords/>
  <dc:language>en-US</dc:language>
  <cp:lastModifiedBy>山下 博充</cp:lastModifiedBy>
  <cp:lastPrinted>2021-08-19T19:09:00Z</cp:lastPrinted>
  <dcterms:modified xsi:type="dcterms:W3CDTF">2021-08-19T10:10:00Z</dcterms:modified>
  <cp:revision>2</cp:revision>
  <dc:subject/>
  <dc:title>保管依頼書</dc:title>
</cp:coreProperties>
</file>