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工事着手届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　有 福　哲 二　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届出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次のとおり，工事に着手しましたので，坂出市港湾施設管理条例施行規則第７条の規定により届け出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み第　　　号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施行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工事の施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4:00Z</dcterms:created>
  <dc:creator>第一法規株式会社</dc:creator>
  <dc:description> </dc:description>
  <cp:keywords/>
  <dc:language>en-US</dc:language>
  <cp:lastModifiedBy>櫻又 三紀子</cp:lastModifiedBy>
  <cp:lastPrinted>2009-08-03T10:08:00Z</cp:lastPrinted>
  <dcterms:modified xsi:type="dcterms:W3CDTF">2021-07-28T05:17:00Z</dcterms:modified>
  <cp:revision>13</cp:revision>
  <dc:subject>港湾施設占用工事着手届(坂出市)</dc:subject>
  <dc:title>港湾施設占用工事着手届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