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港湾施設占用廃止届</w:t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坂出市長　　有 福　哲 二　　殿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届出者　住　所　　　　　　　　　　　　　　</w:t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次のとおり，港湾施設の占用を廃止したので届け出ます。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6237"/>
      </w:tblGrid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許可年月日</w:t>
            </w:r>
          </w:p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港湾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港湾施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許可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～　　　　年　　月　　日</w:t>
            </w:r>
          </w:p>
        </w:tc>
      </w:tr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廃止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20" w:footer="0" w:bottom="56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0:00Z</dcterms:created>
  <dc:creator>坂出市</dc:creator>
  <dc:description/>
  <cp:keywords/>
  <dc:language>en-US</dc:language>
  <cp:lastModifiedBy>櫻又 三紀子</cp:lastModifiedBy>
  <cp:lastPrinted>2019-07-04T14:41:00Z</cp:lastPrinted>
  <dcterms:modified xsi:type="dcterms:W3CDTF">2021-07-28T05:15:00Z</dcterms:modified>
  <cp:revision>8</cp:revision>
  <dc:subject> </dc:subject>
  <dc:title>港湾施設占用廃止届(坂出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