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７の別添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坂出港スタッフカード亡失・損傷</w:t>
      </w:r>
      <w:r>
        <w:rPr/>
        <w:t>報告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ｶｰﾄﾞ記号／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発行日・有効期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発行日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有効期限　　　　　年　　月　　日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平素における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</w:t>
            </w:r>
            <w:r>
              <w:rPr>
                <w:rFonts w:ascii="ＭＳ 明朝;MS Mincho" w:hAnsi="ＭＳ 明朝;MS Mincho" w:cs="ＭＳ 明朝;MS Mincho"/>
                <w:sz w:val="22"/>
              </w:rPr>
              <w:t>亡失・損傷時の状況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</w:t>
            </w:r>
            <w:r>
              <w:rPr>
                <w:rFonts w:ascii="ＭＳ 明朝;MS Mincho" w:hAnsi="ＭＳ 明朝;MS Mincho" w:cs="ＭＳ 明朝;MS Mincho"/>
                <w:sz w:val="22"/>
              </w:rPr>
              <w:t>亡失・損傷年月日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詳細な状況説明</w:t>
            </w:r>
          </w:p>
          <w:p>
            <w:pPr>
              <w:pStyle w:val="Normal"/>
              <w:ind w:left="460" w:hanging="31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亡失・損傷した場所、事由等を含めて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に記入してください。）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警察への連絡</w:t>
            </w:r>
          </w:p>
          <w:p>
            <w:pPr>
              <w:pStyle w:val="Normal"/>
              <w:ind w:left="3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遺失届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届出警察署名：　　　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坂出市長　有福　哲二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上記のとおり、坂出港スタッフカードを亡失・損傷したことを報告します。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亡失した場合には、上記坂出港スタッフカードを、後日発見したときには、直ちに返納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spacing w:lineRule="exact" w:line="260"/>
        <w:ind w:right="240"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　　　　　　　　　　　　　　　　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ind w:right="960" w:firstLine="36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住所　　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名　　　　　　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）当報告書は、事業所経由で様式７に添付の上、提出してください。</w:t>
            </w:r>
          </w:p>
        </w:tc>
      </w:tr>
    </w:tbl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D99597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6:00Z</dcterms:created>
  <dc:creator>行政情報化推進課</dc:creator>
  <dc:description/>
  <cp:keywords/>
  <dc:language>en-US</dc:language>
  <cp:lastModifiedBy>新池谷 博美</cp:lastModifiedBy>
  <cp:lastPrinted>2013-03-07T09:26:00Z</cp:lastPrinted>
  <dcterms:modified xsi:type="dcterms:W3CDTF">2021-07-21T08:18:00Z</dcterms:modified>
  <cp:revision>14</cp:revision>
  <dc:subject/>
  <dc:title>千葉県スタッフカード亡失・損傷報告書</dc:title>
</cp:coreProperties>
</file>