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7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　　　坂出市長　　有 福　哲 二　　殿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ind w:left="4110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napToGrid w:val="false"/>
        <w:spacing w:lineRule="exact" w:line="400"/>
        <w:ind w:left="4393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所　　</w:t>
      </w:r>
    </w:p>
    <w:p>
      <w:pPr>
        <w:pStyle w:val="Normal"/>
        <w:snapToGrid w:val="false"/>
        <w:spacing w:lineRule="exact" w:line="400"/>
        <w:ind w:left="4393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名　　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水域・公共空地占用許可申請書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8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次のとおりを占用したいので，坂出市港湾区域等管理規則第２条の規定により，関係書類を添えて申請します。</w:t>
      </w:r>
    </w:p>
    <w:p>
      <w:pPr>
        <w:pStyle w:val="Normal"/>
        <w:snapToGrid w:val="false"/>
        <w:spacing w:lineRule="exact" w:line="48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 w:before="0" w:after="8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6804"/>
      </w:tblGrid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坂出市　　　　　　　町　　　　　番　　　地先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　　　　年　　月　　日まで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坂出市算定額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予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着手　　　　年　　月　　日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完成　　　　年　　月　　日</w:t>
            </w:r>
          </w:p>
        </w:tc>
      </w:tr>
      <w:tr>
        <w:trPr>
          <w:trHeight w:val="1680" w:hRule="exac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図書類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</w:rPr>
              <w:t>位置図　　平面図　　構造図　　丈量図　　仕様書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24"/>
              </w:rPr>
              <w:t>　　　施設の要求性能等　　施工方法等　　維持管理方法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　　　同意書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利害関係人がある場合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29:00Z</dcterms:created>
  <dc:creator>坂出市</dc:creator>
  <dc:description/>
  <cp:keywords/>
  <dc:language>en-US</dc:language>
  <cp:lastModifiedBy>櫻又 三紀子</cp:lastModifiedBy>
  <cp:lastPrinted>2006-06-14T20:22:00Z</cp:lastPrinted>
  <dcterms:modified xsi:type="dcterms:W3CDTF">2021-07-08T02:39:00Z</dcterms:modified>
  <cp:revision>5</cp:revision>
  <dc:subject> </dc:subject>
  <dc:title>港湾水域占用許可申請書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