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特定施設に係る届出者の地位を承継したので，振動規制法第１１条第３項の規定により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1985"/>
        <w:gridCol w:w="2073"/>
      </w:tblGrid>
      <w:tr>
        <w:trPr>
          <w:trHeight w:val="5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設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継　の　原　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89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0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45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10000000000010262b10207f74006b004c800</vt:lpwstr>
  </property>
</Properties>
</file>