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 定 施 設 使 用 全 廃 届 出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特定施設のすべての使用を廃止したので，振動規制法第１０条の規定により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126"/>
        <w:gridCol w:w="2215"/>
      </w:tblGrid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　　　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全廃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 設 番 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全廃の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/>
      </w:pPr>
      <w:r>
        <w:rPr>
          <w:rFonts w:ascii="ＭＳ 明朝;MS Mincho" w:hAnsi="ＭＳ 明朝;MS Mincho" w:cs="ＭＳ 明朝;MS Mincho"/>
          <w:sz w:val="24"/>
        </w:rPr>
        <w:t>備　考　１　※印の欄には，記載しないこと。</w:t>
      </w:r>
    </w:p>
    <w:p>
      <w:pPr>
        <w:pStyle w:val="Normal"/>
        <w:ind w:left="1343" w:hanging="1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用紙の大きさは，日本工業規格Ａ４とする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9EB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9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45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10000000000010262b10207f74006b004c800</vt:lpwstr>
  </property>
</Properties>
</file>