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承　継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特定施設に係る届出者の地位を継承したので，騒音規制法第１１条第３項の規定により，次のとおり届け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60"/>
        <w:gridCol w:w="2976"/>
        <w:gridCol w:w="1985"/>
        <w:gridCol w:w="2073"/>
      </w:tblGrid>
      <w:tr>
        <w:trPr>
          <w:trHeight w:val="545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名称　　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場又は事業場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　　在　　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継の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設番号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承継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継　の　原　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/>
      </w:pPr>
      <w:r>
        <w:rPr>
          <w:rFonts w:ascii="ＭＳ 明朝;MS Mincho" w:hAnsi="ＭＳ 明朝;MS Mincho" w:cs="ＭＳ 明朝;MS Mincho"/>
          <w:sz w:val="24"/>
        </w:rPr>
        <w:t>備　考　１　※印の欄には，記載しないこと。</w:t>
      </w:r>
    </w:p>
    <w:p>
      <w:pPr>
        <w:pStyle w:val="Normal"/>
        <w:ind w:left="1343" w:hanging="122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用紙の大きさは，日本工業規格Ａ４とする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BAF3C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7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28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10000000000010262b10207f74006b004c800</vt:lpwstr>
  </property>
</Properties>
</file>