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３号（第１４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坂出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事 業 中 止（廃 止）承 認 申 請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の交付決定の通知を受けた（耐震診断費等・耐震改修費等）補助事業について，当該事業を中止（廃止）したいので，坂出市緊急輸送道路沿道建築物等耐震対策支援事業費補助金交付要綱第１４条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中止（廃止）に係る事業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中止（廃止）を必要とする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中止（廃止）に係る交付決定金額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中止（廃止）年月日　　　　　　　　　　　　年　　月　　日</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eastAsia="ＭＳ ゴシック;MS Gothic" w:cs="Arial"/>
      <w:szCs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8:00Z</dcterms:created>
  <dc:creator>y2280</dc:creator>
  <dc:description/>
  <cp:keywords/>
  <dc:language>en-US</dc:language>
  <cp:lastModifiedBy>Administrator</cp:lastModifiedBy>
  <dcterms:modified xsi:type="dcterms:W3CDTF">2012-03-23T04:07:00Z</dcterms:modified>
  <cp:revision>3</cp:revision>
  <dc:subject/>
  <dc:title>様式第１３号（第１４条関係）</dc:title>
</cp:coreProperties>
</file>