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right="240" w:hanging="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坂出市長　　　　　　　　 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　　　　　　　　　  氏　名  　　　　　　　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坂出市住宅用太陽光発電システム等処分承認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坂出市住宅用太陽光発電システム等設置事業補助金交付要綱第１４条の規定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により，下記のとおり発電システム等の処分の承認を申請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　補助金交付年度　　　　　　　　　　　　年度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２　補助金交付額確定通知番号　　　　第　　　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　発電システム等の設置場所　　　　坂出市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　処分する発電システム等の種類</w:t>
      </w:r>
    </w:p>
    <w:tbl>
      <w:tblPr>
        <w:tblW w:w="382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1914"/>
      </w:tblGrid>
      <w:tr>
        <w:trPr/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発電システム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蓄電システム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　　該当する項目を○で囲ん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５　処分の方法</w:t>
      </w:r>
    </w:p>
    <w:tbl>
      <w:tblPr>
        <w:tblW w:w="745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242"/>
        <w:gridCol w:w="1242"/>
        <w:gridCol w:w="1242"/>
        <w:gridCol w:w="1242"/>
        <w:gridCol w:w="1242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譲渡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交換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貸与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担保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廃棄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その他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該当する項目を○で囲んで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〔その他〕については，具体的に記入し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（　　　　　　　　　　　　　　　　　　　　　　　　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　処分の時期　　　　　　　　年　　　月　　　日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７　処分の理由</w:t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134" w:footer="0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　　　　　　　　</w:t>
      </w:r>
    </w:p>
    <w:sectPr>
      <w:type w:val="continuous"/>
      <w:pgSz w:w="11906" w:h="16838"/>
      <w:pgMar w:left="1418" w:right="1418" w:gutter="0" w:header="567" w:top="1134" w:footer="0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ascii="ＭＳ 明朝;MS Mincho" w:hAnsi="ＭＳ 明朝;MS Mincho" w:eastAsia="ＭＳ 明朝;MS Mincho" w:cs="Times New Roman"/>
      <w:sz w:val="28"/>
      <w:szCs w:val="28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2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B2590B3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1T01:51:00Z</dcterms:created>
  <dc:creator>川上 照明</dc:creator>
  <dc:description/>
  <cp:keywords/>
  <dc:language>en-US</dc:language>
  <cp:lastModifiedBy>北山 駿</cp:lastModifiedBy>
  <cp:lastPrinted>2020-03-02T08:54:00Z</cp:lastPrinted>
  <dcterms:modified xsi:type="dcterms:W3CDTF">2020-03-06T08:08:00Z</dcterms:modified>
  <cp:revision>41</cp:revision>
  <dc:subject/>
  <dc:title>津崎多美恵（つざきたみえ）氏の叙勲等調査につい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XTAG2">
    <vt:lpwstr>000800b8010000000000010262b10207f74006b004c800</vt:lpwstr>
  </property>
</Properties>
</file>