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太陽電池モジュールの製造番号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太陽電池モジュールメーカー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太陽電池モジュール型式名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規定値（ＪＩＳ）公称最大値〔Ｗ〕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太陽電池の最大出力（③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太陽電池の使用枚数）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Ｋ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Ｗ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枚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１，００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4"/>
        <w:gridCol w:w="495"/>
        <w:gridCol w:w="495"/>
        <w:gridCol w:w="495"/>
        <w:gridCol w:w="494"/>
        <w:gridCol w:w="495"/>
        <w:gridCol w:w="495"/>
        <w:gridCol w:w="495"/>
        <w:gridCol w:w="494"/>
        <w:gridCol w:w="495"/>
        <w:gridCol w:w="495"/>
        <w:gridCol w:w="495"/>
        <w:gridCol w:w="494"/>
        <w:gridCol w:w="495"/>
        <w:gridCol w:w="495"/>
        <w:gridCol w:w="4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7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番号（左詰で記入）　注：英字は大文字で記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133" w:gutter="0" w:header="567" w:top="1134" w:footer="0" w:bottom="709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251842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51:00Z</dcterms:created>
  <dc:creator>川上 照明</dc:creator>
  <dc:description/>
  <cp:keywords/>
  <dc:language>en-US</dc:language>
  <cp:lastModifiedBy>北山 駿</cp:lastModifiedBy>
  <cp:lastPrinted>2020-03-02T08:54:00Z</cp:lastPrinted>
  <dcterms:modified xsi:type="dcterms:W3CDTF">2020-03-06T08:04:00Z</dcterms:modified>
  <cp:revision>41</cp:revision>
  <dc:subject/>
  <dc:title>津崎多美恵（つざきたみえ）氏の叙勲等調査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8010000000000010262b10207f74006b004c800</vt:lpwstr>
  </property>
</Properties>
</file>