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</w:t>
      </w:r>
      <w:r>
        <w:rPr>
          <w:sz w:val="18"/>
        </w:rPr>
        <w:t>下記の現地協議について確認してよろしいか</w:t>
      </w:r>
    </w:p>
    <w:tbl>
      <w:tblPr>
        <w:tblW w:w="5564" w:type="dxa"/>
        <w:jc w:val="left"/>
        <w:tblInd w:w="3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927"/>
        <w:gridCol w:w="928"/>
        <w:gridCol w:w="927"/>
        <w:gridCol w:w="927"/>
        <w:gridCol w:w="92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428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設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都市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整備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2"/>
        </w:rPr>
      </w:pPr>
      <w:r>
        <w:rPr>
          <w:sz w:val="22"/>
        </w:rPr>
        <w:t>現　　地　　協　　議　　確　　認　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  <w:t>公共用地　　　坂出市　　　　　町　　　　　　　　　　　　番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  <w:t>　　　　　　　種類（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  <w:t>隣接土地　　　坂出市　　　　　町　　　　　　　　　　　　番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18"/>
        <w:rPr/>
      </w:pPr>
      <w:r>
        <w:rPr/>
        <w:t>　　　　　　　地目（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上記の公共用地と隣接土地との境界について，令和　　年　　月　　日現地にて関係者が立会し，協議した結果，別添図面Ｎ</w:t>
      </w:r>
      <w:r>
        <w:rPr/>
        <w:t>o.</w:t>
      </w:r>
      <w:r>
        <w:rPr/>
        <w:t>　　からＮ</w:t>
      </w:r>
      <w:r>
        <w:rPr/>
        <w:t>o.</w:t>
      </w:r>
      <w:r>
        <w:rPr/>
        <w:t>　　の各点を結ぶ線が境界であることを確認した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なお，本件境界確定協議は，この現地協議確認書を坂出市長が検認したときに成立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坂出市役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部　　　　　課　　　職氏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協　議　者　　　住所　　　　　　　　　　　　　　氏名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立　会　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653"/>
        <w:gridCol w:w="2163"/>
        <w:gridCol w:w="1135"/>
      </w:tblGrid>
      <w:tr>
        <w:trPr>
          <w:trHeight w:val="1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立 会 の 関 係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91"/>
      <w:pgNumType w:fmt="decimal"/>
      <w:formProt w:val="false"/>
      <w:textDirection w:val="lrTb"/>
      <w:docGrid w:type="linesAndChars" w:linePitch="3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別紙様式２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7614D7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4:17:00Z</dcterms:created>
  <dc:creator>Microsoft Office ユーザー</dc:creator>
  <dc:description/>
  <cp:keywords/>
  <dc:language>en-US</dc:language>
  <cp:lastModifiedBy>谷本 祐司</cp:lastModifiedBy>
  <cp:lastPrinted>2018-11-05T11:38:00Z</cp:lastPrinted>
  <dcterms:modified xsi:type="dcterms:W3CDTF">2020-02-06T23:34:00Z</dcterms:modified>
  <cp:revision>9</cp:revision>
  <dc:subject/>
  <dc:title>　　　　　　　　　　　　　　　　　　　　　　　下記の現地協議について確認してよろしい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b10207f74006b004c800</vt:lpwstr>
  </property>
</Properties>
</file>