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臨港地区内行為届出書（工事・事業場以外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坂出港港湾管理者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坂出市長　　綾　　宏　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27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住　所</w:t>
      </w:r>
    </w:p>
    <w:p>
      <w:pPr>
        <w:pStyle w:val="Normal"/>
        <w:snapToGrid w:val="false"/>
        <w:ind w:left="273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法人名　　　　　　　　　　　　　　印</w:t>
      </w:r>
    </w:p>
    <w:p>
      <w:pPr>
        <w:pStyle w:val="Normal"/>
        <w:snapToGrid w:val="false"/>
        <w:ind w:left="27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代表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港湾法第３８条の２第１項の規定により，同項［第１号・第２号・第４号］の施設の［建設・改良］について，次のとおり届け出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施設の位置，種類，規模及び構造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位　置　　　坂出市　　　　町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種　類　　　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規　模　　　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構　造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施設の使用の計画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３　施設の［建設・改良］の工事の開始及び完了の予定期日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の目録</w:t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ind w:left="7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備考　１　用紙の大きさは，日本工業規格Ａ列４番とすること。</w:t>
      </w:r>
    </w:p>
    <w:p>
      <w:pPr>
        <w:pStyle w:val="Header"/>
        <w:tabs>
          <w:tab w:val="clear" w:pos="4252"/>
          <w:tab w:val="clear" w:pos="8504"/>
        </w:tabs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２　氏名を記載し，押印することに代えて，署名することができる。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第１号様式（第５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30:00Z</dcterms:created>
  <dc:creator>坂出市</dc:creator>
  <dc:description/>
  <dc:language>en-US</dc:language>
  <cp:lastModifiedBy>Administrator</cp:lastModifiedBy>
  <cp:lastPrinted>2009-06-03T09:47:00Z</cp:lastPrinted>
  <dcterms:modified xsi:type="dcterms:W3CDTF">2011-03-29T04:30:00Z</dcterms:modified>
  <cp:revision>2</cp:revision>
  <dc:subject/>
  <dc:title>臨港地区内行為届出書（工事・事業場以外用）</dc:title>
</cp:coreProperties>
</file>