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坂　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組織名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  <w:t>氏　名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電話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災訓練等実施計画書</w:t>
      </w:r>
    </w:p>
    <w:p>
      <w:pPr>
        <w:pStyle w:val="Normal"/>
        <w:rPr/>
      </w:pPr>
      <w:r>
        <w:rPr/>
        <w:t>防災訓練等を計画しているので，次のとおり届け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79"/>
      </w:tblGrid>
      <w:tr>
        <w:trPr>
          <w:trHeight w:val="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　　分から　　　雨天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  <w:r>
              <w:rPr>
                <w:sz w:val="24"/>
              </w:rPr>
              <w:t>(   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時　　分まで　　　実施　　中止</w:t>
            </w:r>
          </w:p>
        </w:tc>
      </w:tr>
      <w:tr>
        <w:trPr>
          <w:trHeight w:val="7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番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出市　　　　町　　　丁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番地　　　名称</w:t>
            </w:r>
          </w:p>
        </w:tc>
      </w:tr>
      <w:tr>
        <w:trPr>
          <w:trHeight w:val="8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参加者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組織の役職名・氏名・連絡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参加人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大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子供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訓練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区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総合　　　□消火　　□救出救護　　□避難　　□講習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40"/>
                <w:szCs w:val="40"/>
              </w:rPr>
              <w:t>〔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40"/>
                <w:szCs w:val="40"/>
              </w:rPr>
              <w:t>〕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訓練等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要　　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　　　　□否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　付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　　　　　　　　理</w:t>
            </w:r>
          </w:p>
        </w:tc>
      </w:tr>
      <w:tr>
        <w:trPr>
          <w:trHeight w:val="1312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線内は，記載しないで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訓練等および指導の区分については，</w:t>
      </w:r>
      <w:r>
        <w:rPr>
          <w:rFonts w:ascii="ＭＳ 明朝;MS Mincho" w:hAnsi="ＭＳ 明朝;MS Mincho" w:cs="ＭＳ 明朝;MS Mincho"/>
          <w:sz w:val="24"/>
        </w:rPr>
        <w:t>□に✓</w:t>
      </w:r>
      <w:r>
        <w:rPr>
          <w:sz w:val="24"/>
        </w:rPr>
        <w:t>印を付けてください。また，その他の場合は，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内に具体的に記載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537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6:00Z</dcterms:created>
  <dc:creator>syoubousyo</dc:creator>
  <dc:description/>
  <cp:keywords/>
  <dc:language>en-US</dc:language>
  <cp:lastModifiedBy>庄野 真紀</cp:lastModifiedBy>
  <cp:lastPrinted>2010-07-26T11:14:00Z</cp:lastPrinted>
  <dcterms:modified xsi:type="dcterms:W3CDTF">2017-11-08T23:36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62b10207f74006b004c800</vt:lpwstr>
  </property>
</Properties>
</file>