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ＡＥＤ（自動体外式除細動器）貸出申請書</w:t>
      </w:r>
    </w:p>
    <w:p>
      <w:pPr>
        <w:pStyle w:val="Normal"/>
        <w:snapToGrid w:val="false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378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　坂出市長殿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申込者　　　　　　　　　　　　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団</w:t>
            </w:r>
            <w:r>
              <w:rPr>
                <w:w w:val="50"/>
              </w:rPr>
              <w:t>　</w:t>
            </w:r>
            <w:r>
              <w:rPr/>
              <w:t>体</w:t>
            </w:r>
            <w:r>
              <w:rPr>
                <w:w w:val="50"/>
              </w:rPr>
              <w:t>　</w:t>
            </w:r>
            <w:r>
              <w:rPr/>
              <w:t>名　　　　　　　　　　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住　　所　　　　　　　　　　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氏　　名　　　　　　　　　　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電話番号　　　　　　　　　　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　坂出市自動体外式除細動器貸出要綱（平成</w:t>
            </w:r>
            <w:r>
              <w:rPr/>
              <w:t>19</w:t>
            </w:r>
            <w:r>
              <w:rPr/>
              <w:t>年坂出市要綱第</w:t>
            </w:r>
            <w:r>
              <w:rPr/>
              <w:t>11</w:t>
            </w:r>
            <w:r>
              <w:rPr/>
              <w:t>号）の規程に基づき，次のとおりＡＥＤの貸出しの申請をします。</w:t>
            </w:r>
          </w:p>
        </w:tc>
      </w:tr>
      <w:tr>
        <w:trPr>
          <w:trHeight w:val="12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日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　　　　年　　　月　　　日（　　曜日）午前・午後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　　　　　　　　　　～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　　　　年　　　月　　　日（　　曜日）午前・午後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行事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行事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参加人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見込み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ind w:left="210" w:hanging="210"/>
        <w:rPr/>
      </w:pPr>
      <w:r>
        <w:rPr/>
        <w:t>　　このＡＥＤは，８歳未満（概ね体重</w:t>
      </w:r>
      <w:r>
        <w:rPr/>
        <w:t>25</w:t>
      </w:r>
      <w:r>
        <w:rPr/>
        <w:t>㎏未満）の小児には使用できませんので注意してください。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/>
        <w:t>　　ＡＥＤの取扱いにあたっては，取扱説明書等の付属書類，応急手当講習テキストを精読してください。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/>
        <w:t>　　医師，救急救命士または心肺蘇生処置の講習（ＡＥＤの操作方法を含む。）を修了した者を会場に配置するよう努めて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2568E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7:57:00Z</dcterms:created>
  <dc:creator>第一法規株式会社</dc:creator>
  <dc:description> </dc:description>
  <cp:keywords/>
  <dc:language>en-US</dc:language>
  <cp:lastModifiedBy>前谷 博司</cp:lastModifiedBy>
  <cp:lastPrinted>2007-08-17T10:27:00Z</cp:lastPrinted>
  <dcterms:modified xsi:type="dcterms:W3CDTF">2015-06-13T07:57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